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ROOMLAND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erse 1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F                                  |Gm7  |C   |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EERLIJK LAND  VAN MIJN DROMEN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m7              |C7          |F  |F   |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RGENS HIER VER VAN-DAAN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F                                  |Gm7  |C     |G7                                             |C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AAR IK ZO GRAAG WIL KO -  MEN,  DAAR WAAR GEEN LEED KAN BE-STAA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horus: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C7                 |F                     |Dm       |G7                         |C    |C7   |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ROOM-LAND,  DROOM-LAND,  OH IK VER-LANG STEEDS NAAR DROOM-LAND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 xml:space="preserve">F                     |C                 |F7        |Bb   |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AR IS STEEDS VREE, DUS GA MET MIJ MEE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F                     |C7            |F   |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MEN NAAR 'T HEERLIJKE DROOM-LAND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terlude: |F   |Dm   |Gm7   |C7   |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erse 2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WERVER GIJ VINDT DAAR VRE -  DE,   ZIEKE GIJ KENT GEEN PIJN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AR WORDT GEEN STRIJD GE-STRE - DEN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AR WAAR MIJN BROEDERS NOG ZIJN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horu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31:58Z</dcterms:created>
  <dc:creator>Remmert Velthuis</dc:creator>
  <dc:description/>
  <dc:language>en-US</dc:language>
  <cp:lastModifiedBy/>
  <cp:lastPrinted>2018-04-14T14:45:00Z</cp:lastPrinted>
  <cp:revision>0</cp:revision>
  <dc:subject/>
  <dc:title/>
</cp:coreProperties>
</file>