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rus – Twee mott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rus: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F    maj7 6               maj7 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r wonen twee motten, in m'n ouwe ja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F    maj7 6     F#dim7    Gm Gmmaj7 Gm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n die twee motten,     die wonen d'r pa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C         B7/9-  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 raakt gewoonweg van je stuk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F         A7     D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s je het ziet, dat pril geluk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G(sus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ij vreet m'n hele jas kapot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C7 n.C.                  C7 n.C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leen voor haar, die dot van 'n mot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F   F6  F                 Bb  D7 G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k noem haar Charlotte,     en hem noem ik Ba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F    F#dim7 Gm   C7       F  Bbm6 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ie dotten van motten,       in m'n ouwe j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F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Ik voelde me eerst een beetje belaagd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F         Fmaj7      F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'k Dacht: 't is net of 'r wat aan me knaagt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Fmaj7  F7    F#dim7 Gm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Maar toen kreeg ik die gaten in de  gaten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Gm        Gm7/Bb    C7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Ik dacht nog even: hoe heb 'k 't nou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F        A7/E    Dm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Maar toen begreep ik 't al gauw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G7                         C7 C7/9- C7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Ik zag twee motten in die gaten zitten praten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F13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Ik greep meteen naar de D.D.T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Bb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Maar daar verwoest je zo'n huwelijk mee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A                  Dm       Gm        C7sus4/G C7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En besloot meteen: ik zal dat echtpaar daar maar lat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ru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F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Ik ben een geboren eenzaam men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F         Fmaj7      F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Maar dat was m'n eigen wijze wen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Fmaj7  F7    F#dim7 Gm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Een echtverbond heb 'k steeds kunnen verhinderen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Gm        Gm7/Bb    C7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En al zeggen m'n relaties tegen mij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F        A7/E    Dm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Hé joh, breng toch die jas naar de stomerij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G7                         Bb/F  C7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Want dat vod begint al knappies te verminderen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F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Maar juist zo'n vagebond als ik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Bb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Die komt pas reuze in z'n schik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A                Dm      Gm   C7sus4/G C7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Met zo'n ouwe jas, twee motten en tien mottekinder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F    maj7 6                 maj7 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en familie motten,  woont er in m'n ja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F    maj7 6    F#dim7 Gm Gmmaj7 Gm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k laat ze ravotten als een kleuterkla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C     B7/9-  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u zitten ze boven in m'n kraag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F        A7    D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n eten zich een volle maag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G(sus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e vreten m'n hele jas kapot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C7 n.C.            C7 n.C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mdat een mot toch leven mot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F   F6  F                 Bb  D7 G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ie lieve Charlotte en mottige Bas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F    F#dim7 Gm   C7            F  Bbm6 F E-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t hun dotten van motten           wonen in m'n j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4:48Z</dcterms:created>
  <dc:creator>Remmert Velthuis</dc:creator>
  <dc:description/>
  <dc:language>en-US</dc:language>
  <cp:lastModifiedBy/>
  <cp:lastPrinted>2018-03-19T09:18:00Z</cp:lastPrinted>
  <cp:revision>0</cp:revision>
  <dc:subject/>
  <dc:title/>
</cp:coreProperties>
</file>