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What a  wonderful World –  Louis Armstrong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      </w:t>
      </w: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D         F#m     G          F#m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I see trees of green, red roses too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Em7        D      F#7         Bm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I see them bloom, for me and you,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      </w:t>
      </w: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Bbmaj7         Em7        A7        D    / D#dim / Em7 / A7 /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And I think to myself, What a  wonderful world.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I see skies of blue and clouds of white,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The bright blessed day, the dark sacred night,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And I think to myself, what a wonderful world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[Chorus]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    </w:t>
      </w: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A7                        D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The colors of the rainbow, so pretty in the sky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    </w:t>
      </w: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A7                   D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Are also on the faces of people goin' by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      </w:t>
      </w: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Bm              F#m             Bm         F#m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I see friends shaking hands, saying, "How do you do?"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Bm             D#o       Em7        A7    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They're really saying,  "I   love    you."       I hear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[Verse]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      </w:t>
      </w: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D         F#m     G          F#m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Babies cry, I watch them grow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Em7        D      F#7         Bm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They'll learn much more than I'll ever know,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       </w:t>
      </w: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Bb               Em7     A7        Bm  –  Bm/a  – Gmaj7       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And I think to myself what a wonderful world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       </w:t>
      </w: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 xml:space="preserve">Em7             G/a              D        </w:t>
      </w:r>
    </w:p>
    <w:p>
      <w:pPr>
        <w:pStyle w:val="Normal"/>
        <w:autoSpaceDE w:val="false"/>
        <w:rPr>
          <w:rFonts w:ascii="CourierNewPSMT" w:hAnsi="CourierNewPSMT" w:eastAsia="CourierNewPSMT" w:cs="CourierNewPSMT"/>
          <w:outline w:val="false"/>
          <w:color w:val="000000"/>
          <w:spacing w:val="0"/>
          <w:kern w:val="0"/>
          <w:sz w:val="22"/>
          <w:szCs w:val="22"/>
        </w:rPr>
      </w:pPr>
      <w:r>
        <w:rPr>
          <w:rFonts w:eastAsia="CourierNewPSMT" w:cs="CourierNewPSMT" w:ascii="CourierNewPSMT" w:hAnsi="CourierNewPSMT"/>
          <w:outline w:val="false"/>
          <w:color w:val="000000"/>
          <w:spacing w:val="0"/>
          <w:kern w:val="0"/>
          <w:sz w:val="22"/>
          <w:szCs w:val="22"/>
        </w:rPr>
        <w:t>Yes I think to myself, what a wonderful wor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NewPSMT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41:37Z</dcterms:created>
  <dc:creator>Remmert Velthuis</dc:creator>
  <dc:description/>
  <dc:language>en-US</dc:language>
  <cp:lastModifiedBy>Remmert Velthuis</cp:lastModifiedBy>
  <cp:lastPrinted>2018-03-12T07:09:00Z</cp:lastPrinted>
  <dcterms:modified xsi:type="dcterms:W3CDTF">2018-05-15T21:29:18Z</dcterms:modified>
  <cp:revision>3</cp:revision>
  <dc:subject/>
  <dc:title/>
</cp:coreProperties>
</file>